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>
          <w:b/>
          <w:b/>
        </w:rPr>
      </w:pPr>
      <w:r>
        <w:rPr>
          <w:b/>
        </w:rPr>
        <w:t>СПИ</w:t>
      </w:r>
      <w:bookmarkStart w:id="0" w:name="_GoBack"/>
      <w:bookmarkEnd w:id="0"/>
      <w:r>
        <w:rPr>
          <w:b/>
        </w:rPr>
        <w:t>СОК УЧИТЕЛЬСКИХ ДИНАСТИЙ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ПЕРВИЧНОЙ ОРГАНИЗАЦИИ ПРИ БОЛЬШЕПОДБЕРЕЗИНСКОЙ СОШ КАЙБИЦКОГО РАЙОНА 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>
          <w:b/>
          <w:b/>
        </w:rPr>
      </w:pPr>
      <w:r>
        <w:rPr>
          <w:b/>
        </w:rPr>
        <w:t>ПО СОСТОЯНИЮ НА 1 ЯНВАРЯ  2013 Г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2949"/>
        <w:gridCol w:w="2949"/>
        <w:gridCol w:w="16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инаст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Луиза Шарафулловна,   Кувшинова Наталья Павловна -  доч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кин Валерьян Дмитриевич , Валентина Александровна - жена, Нина Валерьяновна – дочь, Любовь Александровна - снох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ая 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ы- Николаев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 Гурий Григорьевич, Геннадий Гурьевич – сын, Галина Гурьевна – дочь, Елена Георгиевна - внуч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-Горбун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Мария Викторорвна, Любовь Николаевна - доч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ва-Шебал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ва Полина Николаевна, Тамара Ивановна  - доч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-Смел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Лазаревна, Елена Алексеевна - доч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ая СОШ-Каргалинская Н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Николай Васильевич; Клавдия Николаевна – жена; Елизавета Николаевна – дочь;  Надежда Николаевна – доч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одберез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едседатель профкома:                                             /  Николаева Н.С.   /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4:00Z</dcterms:created>
  <dc:creator>ННС</dc:creator>
  <dc:description/>
  <dc:language>en-US</dc:language>
  <cp:lastModifiedBy>Ученик9</cp:lastModifiedBy>
  <dcterms:modified xsi:type="dcterms:W3CDTF">2013-03-19T10:34:00Z</dcterms:modified>
  <cp:revision>2</cp:revision>
  <dc:subject/>
  <dc:title/>
</cp:coreProperties>
</file>